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K I V O N A T</w:t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a Képviselő-testületének 2021. június 17-én tartott nyilvános ülésének jegyzőkönyvéből 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</w:rPr>
        <w:t xml:space="preserve">(Napirend.) 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/2021. (VI. 17.) Képviselő-testületi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együttműködési megállapodás meghosszabbításának jóváhagyására, gyógyvíz-szolgáltatási szerződés megkötésére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igazgatóság elnöke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elyi menetrendszerinti autóbusz-közlekedéshez kapcsolódó 2020. évi közszolgáltatási beszámoló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elyi menetrendszerinti autóbusz-közlekedéshez kapcsolódó menetrendi javaslatról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településrendezési eszközök M-4/B jelű módosításának elfogadásáról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i főépítész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településrendezési eszközök M-5/B jelű módosításának elfogadásáról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i főépítész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településrendezési eszközök M-6/B jelű módosításának (American Legends Kft. kezdeményezése) partnerségi lezárásáról, és környezeti vizsgálat szükségességéről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i főépítész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Szováti útfélen található ingatlan megvásárlására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Plón Gyula utca megnyit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intézményi Szervezeti és Működési Szabályzat jóváhagy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Kovács Máté Városi Művelődési Központ és Könyvtár kérelmével kapcsolatosa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Gönczy Pál Református és Két Tanítási Nyelvű Általános Iskola kérelmével kapcsolatosa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z oktatáspolitikai célkeretből történő felhasználásra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lapítványi pályázatok elbírálására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lang w:eastAsia="hu-HU"/>
        </w:rPr>
        <w:t>Előterjesztés József Attila utca – Jókai sor – Debreceni út – Arany János utca csomópont átépítésével kapcsolatosa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Liget Óvoda konyhafelújításához kapcsolódó többlet önerő biztosít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lang w:eastAsia="hu-HU"/>
        </w:rPr>
        <w:t>Előterjesztés a Polgármesteri Hivatal felújítása tárgyában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Javaslat az állati hulladékok kezelésével kapcsolatos önkormányzati rendelet hatályon kívül helyezésére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kerékpártároló elhelyezéséről közterületen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Food Truck autó kihelyezése kapcsán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streetgokartok közterületen történő elhelyezésével kapcsolatban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közterület használati kérelemről – könyvárusítás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közterület-használati kérelemmel kapcsolatosan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bringó-hintót üzemeltető cég kérelméről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Bocskai Korona bevezetésének lehetőség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polgármester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Tájékoztató a testületi ülések közötti fontosabb eseményekről, valamint a veszélyhelyzet alatt hozott polgármesteri döntésekről; a veszélyhelyzet alatt hozott polgármesteri döntések megerősítése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polgármester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6. Előterjesztés közterület-használati kérelemmel kapcsolatosan Mesekorzó kialakításához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27. Előterjesztés a Szabadtéri Színpad beruházás kapcsán készült szakértői vélemény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DÉSEK, INTERPELLÁCIÓK, BEJELENTÉSEK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T ÜLÉSEN: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települési rendszeres gyógyszertámogatás ügyében benyújtott fellebbezés elbírál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egészségügyi-szociális irodavezető</w:t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Előterjesztés együttműködési megállapodás meghosszabbításának jóváhagyására, gyógyvíz-szolgáltatási szerződés megkötésére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/2021. (VI. 17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felhatalmazza a Hungarospa Hajdúszoboszlói Zrt. Igazgatóságát a Délibáb Invest Kft.-vel megkötendő, a gyógyászat üzemeltetésére vonatkozó Együttműködési megállapodás vagy a Termálvíz-szolgáltatási szerződés aláírására a Képviselő-testület által már korábban jóváhagyott tartalomm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lékl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Együttműködési megállapodás gyógyászat üzemeltet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Termálvíz-szolgáltatási szerződ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2021. szeptember 30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Hungarospa Hajdúszoboszlói Zrt. Igazgatósá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helyi menetrendszerinti autóbusz-közlekedéshez kapcsolódó 2020. évi közszolgáltatási beszámoló.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/2021. (VI. 17.) Képviselő-testületi határozat 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8"/>
          <w:u w:val="single"/>
          <w:lang w:val="hu-HU"/>
        </w:rPr>
      </w:pPr>
      <w:r>
        <w:rPr>
          <w:rFonts w:cs="Arial" w:ascii="Arial" w:hAnsi="Arial"/>
          <w:b/>
          <w:szCs w:val="28"/>
          <w:u w:val="single"/>
          <w:lang w:val="hu-HU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Hajdúszoboszló Város Önkormányzatának Képviselő-testülete </w:t>
      </w:r>
      <w:r>
        <w:rPr>
          <w:rFonts w:eastAsia="SimSun;宋体" w:cs="Arial" w:ascii="Arial" w:hAnsi="Arial"/>
          <w:bCs/>
        </w:rPr>
        <w:t>a szolgáltató 2020. évi helyi közszolgáltatási beszámolóját 41.189.885,-Ft indokolt költséggel és 22.111.000,-Ft önkormányzati ellentételezéssel fogadja el.</w:t>
      </w:r>
    </w:p>
    <w:p>
      <w:pPr>
        <w:pStyle w:val="Normal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</w:r>
    </w:p>
    <w:p>
      <w:pPr>
        <w:pStyle w:val="Normal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Az alábbi költségek elszámolását nem fogadja el: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A 2020. évi I. negyedéves beszámoló költségeiből 2.212 e Ft karbantartási költség amelyet Hajdúszoboszló Város Önkormányzata által a 85/2020. (VI. 25.) képviselő testületi határozata alapján nem került elfogadásra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A jegy-és bérletellenőrzésre elszámolt 1.278 e Ft költségtöbblet nem került elfogadásra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A személyi jellegű ráfordításokból a nemzetgazdasági bérnövekedés (10%) meghaladó része, 4.088 e Ft összeg nem került elfogadásra.</w:t>
      </w:r>
    </w:p>
    <w:p>
      <w:pPr>
        <w:pStyle w:val="Szvegtrzs3"/>
        <w:spacing w:before="0" w:after="0"/>
        <w:rPr>
          <w:rFonts w:ascii="Arial" w:hAnsi="Arial" w:eastAsia="SimSun;宋体" w:cs="Arial"/>
          <w:bCs/>
          <w:sz w:val="24"/>
          <w:szCs w:val="24"/>
        </w:rPr>
      </w:pPr>
      <w:r>
        <w:rPr>
          <w:rFonts w:eastAsia="SimSun;宋体" w:cs="Arial" w:ascii="Arial" w:hAnsi="Arial"/>
          <w:bCs/>
          <w:sz w:val="24"/>
          <w:szCs w:val="24"/>
        </w:rPr>
      </w:r>
    </w:p>
    <w:p>
      <w:pPr>
        <w:pStyle w:val="Normal"/>
        <w:ind w:left="0" w:firstLine="709"/>
        <w:rPr/>
      </w:pPr>
      <w:r>
        <w:rPr>
          <w:rFonts w:eastAsia="SimSun;宋体" w:cs="Arial" w:ascii="Arial" w:hAnsi="Arial"/>
          <w:bCs/>
          <w:u w:val="single"/>
        </w:rPr>
        <w:t>Határidő:</w:t>
      </w:r>
      <w:r>
        <w:rPr>
          <w:rFonts w:eastAsia="SimSun;宋体" w:cs="Arial" w:ascii="Arial" w:hAnsi="Arial"/>
          <w:bCs/>
        </w:rPr>
        <w:t xml:space="preserve"> 2021. július 1.</w:t>
      </w:r>
    </w:p>
    <w:p>
      <w:pPr>
        <w:pStyle w:val="NormlWeb"/>
        <w:shd w:fill="FFFFFF" w:val="clear"/>
        <w:spacing w:before="0" w:after="0"/>
        <w:ind w:left="0" w:firstLine="709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olgármester, jegyző</w:t>
      </w:r>
    </w:p>
    <w:p>
      <w:pPr>
        <w:pStyle w:val="TextBody"/>
        <w:spacing w:before="0" w:after="0"/>
        <w:rPr>
          <w:rFonts w:ascii="Arial" w:hAnsi="Arial" w:cs="Arial"/>
          <w:szCs w:val="28"/>
          <w:lang w:val="hu-HU"/>
        </w:rPr>
      </w:pPr>
      <w:r>
        <w:rPr>
          <w:rFonts w:cs="Arial" w:ascii="Arial" w:hAnsi="Arial"/>
          <w:szCs w:val="28"/>
          <w:lang w:val="hu-HU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helyi menetrendszerinti autóbusz-közlekedéshez kapcsolódó menetrendi javaslatról.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/2021. (VI. 17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Hajdúszoboszló Város Önkormányzatának Képviselő-testülete elfogadja a Volánbusz Zrt. autóbusz cserére, valamint a menetrend módosításra vonatkozó javaslatát. A módosítás következtében 1 db szóló és 2 db midi autóbusz látja el a hajdúszoboszlói helyi menetrendszerinti autóbuszközlekedé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enetrend módosítás következtében az 1-es vonalon munkanapokon a Kösely Zrt. megállóhelyről 7:15-kor a Vasútállomásra induló járatot 5 perccel korábban, a Vasútállomásról 7:25-kor az autóbusz-állomásra induló járatot 5 perccel később, valamint a Vasútállomásról munkanapokon 9:20-kor az autóbusz-állomásra induló járatot 5 perccel korábban szükséges közlekedtet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 Képviselő-testület felkéri a Volánbusz Zrt-t, vizsgálja meg a helyi autóbusz- és vasúti közlekedés menetrendjét és tegyen javaslatot a helyi menetrendszerinti autóbuszközlekedés menetrendjének módosítására a Budapest és Záhony felől érkező Inter City vonatok minél szélesebb körű kiszolgálása érdeké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spacing w:before="0" w:after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21. július 1.</w:t>
      </w:r>
    </w:p>
    <w:p>
      <w:pPr>
        <w:pStyle w:val="NormlWeb"/>
        <w:shd w:fill="FFFFFF" w:val="clear"/>
        <w:spacing w:before="0" w:after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olgármester, jegyző</w:t>
      </w:r>
    </w:p>
    <w:p>
      <w:pPr>
        <w:pStyle w:val="TextBody"/>
        <w:spacing w:before="0" w:after="0"/>
        <w:rPr>
          <w:rFonts w:ascii="Arial" w:hAnsi="Arial" w:cs="Arial"/>
          <w:szCs w:val="28"/>
          <w:lang w:val="hu-HU"/>
        </w:rPr>
      </w:pPr>
      <w:r>
        <w:rPr>
          <w:rFonts w:cs="Arial" w:ascii="Arial" w:hAnsi="Arial"/>
          <w:szCs w:val="28"/>
          <w:lang w:val="hu-HU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településrendezési eszközök M-4/B jelű módosításának elfogadásáról.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/2021. (VI. 17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a 45/2015.(IV.23.) Önk. határozattal elfogadott településszerkezeti tervét módosítja az előterjesztés mellékletét képező településszerkezeti terv leírással, és tervlap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21.07.08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jdúszoboszló Város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16/2021. (VI. 17.) önkormányzati rendelet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 14/2016. (V. 26.) önkormányzati rendeletével jóváhagyott</w:t>
      </w:r>
      <w:r>
        <w:rPr>
          <w:rFonts w:cs="Arial" w:ascii="Arial" w:hAnsi="Arial"/>
          <w:b/>
          <w:kern w:val="2"/>
          <w:u w:val="single"/>
        </w:rPr>
        <w:t xml:space="preserve"> Helyi Építési Szabályzat módosításáról</w:t>
      </w:r>
    </w:p>
    <w:p>
      <w:pPr>
        <w:pStyle w:val="Normal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Hajdúszoboszló Város Önkormányzata Képviselő-testülete az épített környezet alakításáról és védelméről szóló 1997. évi LXXVIII. törvény 9/B. § (2) bekezdés b) pontjában és a 62. §. (6) bekezdésének 6. pontjában kapott felhatalmazás alapján, az épített környezet alakításáról és védelméről szóló 1997. évi LXXVIII. törvény 6. § (1) bekezdésében és a Magyarország helyi önkormányzatairól szóló 2011. évi CLXXXIX. törvény 13. § (1) bekezdésének 1. pontjában meghatározott feladatkörében eljárva, a településfejlesztési koncepcióról, az integrált településfejlesztési stratégiáról és a településrendezési eszközökről, valamint egyes településrendezési sajátos jogintézményekről szóló 314/2012. (XI. 8.) Korm. rendelet 28. § (1) bekezdésében és a 42. § (4) meghatározott feladatkörében eljáró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Hajdú-Bihar Megyei Kormányhivatal Állami Főépítészi Iroda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Hajdú-Bihar Megyei Kormányhivatal Hivatal Környezetvédelmi és Természetvédelmi Főosztály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Hortobágyi Nemzeti Park Igazgatóság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Hajdú-Bihar Megyei Katasztrófavédelmi Igazgatóság Igazgatóhelyettesi Szervezet Katasztrófavédelmi Hatósági Szolgálat (Területi Vízvédelmi Hatóság)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284" w:right="0" w:hanging="284"/>
        <w:rPr/>
      </w:pPr>
      <w:r>
        <w:rPr>
          <w:rFonts w:cs="Arial" w:ascii="Arial" w:hAnsi="Arial"/>
        </w:rPr>
        <w:t>Hajdú-Bihar Megyei Katasztrófavédelmi Igazgatóság Igazgatóhelyettesi Szervezet Katasztrófavédelmi Hatósági Szolgálat (Területi Vízügyi Hatóság)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Országos Vízügyi Főigazgatóság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Tiszántúli Vízügyi Igazgatóság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Hajdú-Bihar Megyei Katasztrófavédelmi Igazgatóság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Hajdú-Bihar Megyei Kormányhivatal Népegészségügyi Főosztály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Budapest Főváros Kormányhivatala Közlekedési Főosztály Útügyi Osztály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Innovációs és Technológiai Minisztérium közlekedésért felelős helyettes államtitkár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Innovációs és Technológiai Minisztérium Légügyi Szakterület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Hajdú-Bihar Megyei Kormányhivatal Közlekedési és Fogyasztóvédelmi Főosztály Útügyi Osztály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Miniszterelnökség Örökségvédelmi Ügyekért Felelős Helyettes Államtitkárság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Hajdú-Bihar Megyei Kormányhivatal Építésügyi és Örökségvédelmi Főosztály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Hajdú-Bihar Megyei Kormányhivatal Élelmiszerlánc-biztonsági és Földhivatali Főosztály Földhivatali Osztály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Hajdú-Bihar Megyei Kormányhivatal Agrárügyi Főosztály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Honvédelmi Minisztérium Hatósági Főosztály (honvédelemért felelős miniszter)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Hajdú-Bihar Megyei Rendőr-főkapitányság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Borsod-Abaúj-Zemplén Megyei Kormányhivatal Hatósági Főosztály Bányászati Osztály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Nemzeti Média- és Hírközlési Hatóság Hivatala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bookmarkStart w:id="0" w:name="_Hlk487783625"/>
      <w:bookmarkEnd w:id="0"/>
      <w:r>
        <w:rPr>
          <w:rFonts w:cs="Arial" w:ascii="Arial" w:hAnsi="Arial"/>
        </w:rPr>
        <w:t xml:space="preserve">Budapest Főváros Kormányhivatala Népegészségügyi Főosztály Közegészségügyi Osztály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426" w:right="567" w:hanging="426"/>
        <w:rPr>
          <w:rFonts w:ascii="Arial" w:hAnsi="Arial" w:cs="Arial"/>
        </w:rPr>
      </w:pPr>
      <w:bookmarkStart w:id="1" w:name="_Hlk487783625"/>
      <w:bookmarkEnd w:id="1"/>
      <w:r>
        <w:rPr>
          <w:rFonts w:cs="Arial" w:ascii="Arial" w:hAnsi="Arial"/>
        </w:rPr>
        <w:t xml:space="preserve">valamint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Korm. rendelet 42. § (4) szerint előírt érintett területi, települési önkormányzatok megkereséséhez biztosított véleményezési jogkörében eljáró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bookmarkStart w:id="2" w:name="_Hlk487784324"/>
      <w:bookmarkEnd w:id="2"/>
      <w:r>
        <w:rPr>
          <w:rFonts w:cs="Arial" w:ascii="Arial" w:hAnsi="Arial"/>
        </w:rPr>
        <w:t>Hajdú-Bihar Megye Önkormányzat Hivatala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Nagyhegyes község önkormányzata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Ebes község önkormányzata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Hajdúszovát község önkormányzata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/>
      </w:pPr>
      <w:r>
        <w:rPr>
          <w:rFonts w:cs="Arial" w:ascii="Arial" w:hAnsi="Arial"/>
        </w:rPr>
        <w:t>Kaba város önkormányzata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Nádudvar város önkormányzata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426" w:right="567" w:hanging="426"/>
        <w:rPr>
          <w:rFonts w:ascii="Arial" w:hAnsi="Arial" w:cs="Arial"/>
        </w:rPr>
      </w:pPr>
      <w:bookmarkStart w:id="3" w:name="_Hlk487784324"/>
      <w:bookmarkEnd w:id="3"/>
      <w:r>
        <w:rPr>
          <w:rFonts w:cs="Arial" w:ascii="Arial" w:hAnsi="Arial"/>
        </w:rPr>
        <w:t>továbbá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Korm. rendelet 29. § a) pontjában a partnerségi egyeztetésben meghatározottak szerint a partnerségi egyeztetés szereplői véleményének kikérésével, és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településfejlesztési koncepcióról, az integrált településfejlesztési stratégiáról és a településrendezési eszközökről, valamint egyes településrendezési sajátos jogintézményekről szóló 314/2012. (XI. 8.) Korm. rendelet 42. § (6) bek. meghatározott feladatkörében az állami főépítészi hatáskörben eljáró Hajdú-Bihar Megyei Kormányhivatal záró szakmai véleményének kikérésével a következőket rendeli 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1. §</w:t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 Hajdúszoboszló Város helyi építési szabályzatáról és szabályozási tervéről szóló 14/2016. (V. 26.) önkormányzati rendelet (a továbbiakban: HÉSZ) 2. mellékletének (Belterület szabályozási tervének) M4/b-jelű területegységre vonatkozó szabályozása e rendelet 1. melléklete szerint módosul.</w:t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2. § </w:t>
      </w:r>
    </w:p>
    <w:p>
      <w:pPr>
        <w:pStyle w:val="Normal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  <w:u w:val="single"/>
        </w:rPr>
        <w:t>Hész 2.§ (3)</w:t>
      </w:r>
      <w:r>
        <w:rPr>
          <w:rFonts w:cs="Arial" w:ascii="Arial" w:hAnsi="Arial"/>
          <w:b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A szabályozat mellékleteit képező tervlapok közül a 2020. évi M4/b –jelű módosítással érintett tervlap „Sz-2”-jelű (Belterületi) szabályozási tervlap jelölése változik. Sz-2/m4 jelölésre. A jóváhagyást követően a tervlapon átvezetésre (egybeszerkesztésre) kerülnek a jelen rendelet megalkotásával együtt elfogadott, SZ-2/M4b- jelű szabályozási terv területegységre vonatkozó módosításai. Ezt követően a módosítással érintett területegységek szabályozási tervlapja önállóan már nem használható.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Fentiek alapján a Hész. 2.§ (3) pontja helyére az alábbi lép: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3) A HÉSZ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  <w:tab w:val="left" w:pos="1418" w:leader="none"/>
          <w:tab w:val="left" w:pos="2268" w:leader="none"/>
        </w:tabs>
        <w:ind w:left="567" w:hanging="283"/>
        <w:rPr/>
      </w:pPr>
      <w:r>
        <w:rPr>
          <w:rFonts w:cs="Arial" w:ascii="Arial" w:hAnsi="Arial"/>
          <w:i/>
        </w:rPr>
        <w:t>1. melléklete az Sz-1a/m5 Külterület szabályozási terv M= 1:20 000 szabályozási tervlap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  <w:t xml:space="preserve">2. melléklete az Sz-2/m4 Belterület szabályozási terv M= 1: 4 000 </w:t>
      </w:r>
      <w:r>
        <w:rPr>
          <w:rFonts w:cs="Arial" w:ascii="Arial" w:hAnsi="Arial"/>
          <w:i/>
        </w:rPr>
        <w:t>szabályozási tervlap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  <w:t>3. melléklete az „Építési övezetek előírásai” 1-5 tábláza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  <w:t>4. melléklete az „Országos és térségi övezetek lehatárolása” A/3 méretű tervlap</w:t>
      </w:r>
    </w:p>
    <w:p>
      <w:pPr>
        <w:pStyle w:val="Normal"/>
        <w:tabs>
          <w:tab w:val="clear" w:pos="709"/>
          <w:tab w:val="right" w:pos="9214" w:leader="none"/>
        </w:tabs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3. 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z a rendelet a jóváhagyását követő napon lép hatályba.</w:t>
      </w:r>
    </w:p>
    <w:p>
      <w:pPr>
        <w:pStyle w:val="TextBody"/>
        <w:spacing w:before="0" w:after="0"/>
        <w:rPr>
          <w:rFonts w:ascii="Arial" w:hAnsi="Arial" w:cs="Arial"/>
          <w:szCs w:val="28"/>
          <w:lang w:val="hu-HU"/>
        </w:rPr>
      </w:pPr>
      <w:r>
        <w:rPr>
          <w:rFonts w:cs="Arial" w:ascii="Arial" w:hAnsi="Arial"/>
          <w:szCs w:val="28"/>
          <w:lang w:val="hu-HU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településrendezési eszközök M-5/B jelű módosításának elfogadásáról.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6/2021. (VI. 17.) Képviselő-testületi határozat 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8"/>
          <w:u w:val="single"/>
          <w:lang w:val="hu-HU"/>
        </w:rPr>
      </w:pPr>
      <w:r>
        <w:rPr>
          <w:rFonts w:cs="Arial" w:ascii="Arial" w:hAnsi="Arial"/>
          <w:b/>
          <w:szCs w:val="28"/>
          <w:u w:val="single"/>
          <w:lang w:val="hu-H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a 45/2015.(IV.23.) Önk. határozattal elfogadott településszerkezeti tervét módosítja az előterjesztés mellékletét képező településszerkezeti terv leírással, és tervlap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21.07.08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olgármester</w:t>
      </w:r>
    </w:p>
    <w:p>
      <w:pPr>
        <w:pStyle w:val="TextBody"/>
        <w:spacing w:before="0" w:after="0"/>
        <w:rPr>
          <w:rFonts w:ascii="Arial" w:hAnsi="Arial" w:cs="Arial"/>
          <w:szCs w:val="28"/>
          <w:lang w:val="hu-HU"/>
        </w:rPr>
      </w:pPr>
      <w:r>
        <w:rPr>
          <w:rFonts w:cs="Arial" w:ascii="Arial" w:hAnsi="Arial"/>
          <w:szCs w:val="28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jdúszoboszló Város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7/2021. (VI. 17.) önkormányzati rendelete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u w:val="single"/>
        </w:rPr>
        <w:t>a 14/2016. (V. 26.) önkormányzati rendeletével jóváhagyott Helyi Építési Szabályzat módosításáról</w:t>
      </w:r>
    </w:p>
    <w:p>
      <w:pPr>
        <w:pStyle w:val="Normal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Hajdúszoboszló város Önkormányzata Képviselő-testülete az épített környezet alakításáról és védelméről szóló 1997. évi LXXVIII. törvény 9/B. § (2) bekezdés b) pontjában és a 62. §. (6) bekezdésének 6. pontjában kapott felhatalmazás alapján, az épített környezet alakításáról és védelméről szóló 1997. évi LXXVIII. törvény 6. § (1) bekezdésében és a Magyarország helyi önkormányzatairól szóló 2011. évi CLXXXIX. törvény 13. § (1) bekezdésének 1. pontjában meghatározott feladatkörében eljárva, a településfejlesztési koncepcióról, az integrált településfejlesztési stratégiáról és a településrendezési eszközökről, valamint egyes településrendezési sajátos jogintézményekről szóló 314/2012. (XI. 8.) Korm. rendelet 28. § (1) bekezdésében és a 42. § (4) meghatározott feladatkörében eljáró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Hajdú-Bihar Megyei Kormányhivatal Állami Főépítészi Iroda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Hajdú-Bihar Megyei Kormányhivatal Hivatal Környezetvédelmi és Természetvédelmi Főosztály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Hortobágyi Nemzeti Park Igazgatóság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284" w:right="0" w:hanging="284"/>
        <w:rPr/>
      </w:pPr>
      <w:r>
        <w:rPr>
          <w:rFonts w:cs="Arial" w:ascii="Arial" w:hAnsi="Arial"/>
        </w:rPr>
        <w:t>Hajdú-Bihar Megyei Katasztrófavédelmi Igazgatóság Igazgatóhelyettesi Szervezet Katasztrófavédelmi Hatósági Szolgálat (Területi Vízvédelmi Hatóság)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Hajdú-Bihar Megyei Katasztrófavédelmi Igazgatóság Igazgatóhelyettesi Szervezet Katasztrófavédelmi Hatósági Szolgálat (Területi Vízügyi Hatóság)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Országos Vízügyi Főigazgatóság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Tiszántúli Vízügyi Igazgatóság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/>
      </w:pPr>
      <w:r>
        <w:rPr>
          <w:rFonts w:cs="Arial" w:ascii="Arial" w:hAnsi="Arial"/>
        </w:rPr>
        <w:t>Hajdú-Bihar Megyei Katasztrófavédelmi Igazgatóság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Hajdú-Bihar Megyei Kormányhivatal Népegészségügyi Főosztály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Budapest Főváros Kormányhivatala Közlekedési Főosztály Útügyi Osztály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Innovációs és Technológiai Minisztérium közlekedésért felelős helyettes államtitkár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/>
      </w:pPr>
      <w:r>
        <w:rPr>
          <w:rFonts w:cs="Arial" w:ascii="Arial" w:hAnsi="Arial"/>
        </w:rPr>
        <w:t>Innovációs és Technológiai Minisztérium Légügyi Szakterület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Hajdú-Bihar Megyei Kormányhivatal Közlekedési és Fogyasztóvédelmi Főosztály Útügyi Osztály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Miniszterelnökség Örökségvédelmi Ügyekért Felelős Helyettes Államtitkárság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Hajdú-Bihar Megyei Kormányhivatal Építésügyi és Örökségvédelmi Főosztály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Hajdú-Bihar Megyei Kormányhivatal Élelmiszerlánc-biztonsági és Földhivatali Főosztály Földhivatali Osztály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Hajdú-Bihar Megyei Kormányhivatal Agrárügyi Főosztály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Honvédelmi Minisztérium Hatósági Főosztály (honvédelemért felelős miniszter)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Hajdú-Bihar Megyei Rendőr-főkapitányság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Borsod-Abaúj-Zemplén Megyei Kormányhivatal Hatósági Főosztály Bányászati Osztály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Nemzeti Média- és Hírközlési Hatóság Hivatala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Budapest Főváros Kormányhivatala Népegészségügyi Főosztály Közegészségügyi Osztály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426" w:right="567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valamint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Korm. rendelet 42. § (4) szerint előírt érintett területi, települési önkormányzatok megkereséséhez biztosított véleményezési jogkörében eljáró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Hajdú-Bihar Megye Önkormányzat Hivatala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Nagyhegyes község önkormányzata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Ebes község önkormányzata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Hajdúszovát község önkormányzata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Kaba város önkormányzata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Nádudvar város önkormányzata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426" w:right="567" w:hanging="426"/>
        <w:rPr>
          <w:rFonts w:ascii="Arial" w:hAnsi="Arial" w:cs="Arial"/>
        </w:rPr>
      </w:pPr>
      <w:r>
        <w:rPr>
          <w:rFonts w:cs="Arial" w:ascii="Arial" w:hAnsi="Arial"/>
        </w:rPr>
        <w:t>továbbá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Korm. rendelet 29. § a) pontjában a partnerségi egyeztetésben meghatározottak szerint a partnerségi egyeztetés szereplői véleményének kikérésével,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és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településfejlesztési koncepcióról, az integrált településfejlesztési stratégiáról és a településrendezési eszközökről, valamint egyes településrendezési sajátos jogintézményekről szóló 314/2012. (XI. 8.) Korm. rendelet 42. § (6) bek. meghatározott feladatkörében az állami főépítészi hatáskörben eljáró Hajdú-Bihar Megyei Kormányhivatal záró szakmai véleményének kikérésével a következőket rendeli 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1. §</w:t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 Hajdúszoboszló Város helyi építési szabályzatáról és szabályozási tervéről szóló 14/2016. (V. 26.) önkormányzati rendelet (a továbbiakban: HÉSZ) 2. mellékletének (Belterület szabályozási tervének) M5/B-jelű területegységre vonatkozó szabályozása e rendelet 1. melléklete szerint módosul.</w:t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  <w:u w:val="single"/>
        </w:rPr>
        <w:t>Hész 2.§ (3)</w:t>
      </w:r>
      <w:r>
        <w:rPr>
          <w:rFonts w:cs="Arial" w:ascii="Arial" w:hAnsi="Arial"/>
          <w:b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A szabályozat mellékleteit képező tervlapok közül a 2020. évi M5/B –jelű módosítással érintett „Sz-2”-jelű (Belterületi) szabályozási tervlap jelölése Sz-2/m5 jelölésre változik. A jóváhagyást követően a tervlapon átvezetésre (egybeszerkesztésre) kerülnek a jelen rendelet megalkotásával együtt elfogadott, SZ-2/M5b- jelű szabályozási terv területegységre vonatkozó módosításai. Ezt követően a módosítással érintett területegységek szabályozási tervlapja önállóan már nem használható.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Fentiek alapján a Hész. 2.§ (3) pontja helyére az alábbi lép: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426" w:hanging="426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3) A HÉSZ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  <w:tab w:val="left" w:pos="1418" w:leader="none"/>
          <w:tab w:val="left" w:pos="2268" w:leader="none"/>
        </w:tabs>
        <w:ind w:left="567" w:hanging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melléklete az Sz-1a/m5 Külterület szabályozási terv M= 1:20 000 szabályozási tervlap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  <w:t xml:space="preserve">2. melléklete az Sz-2/m5 Belterület szabályozási terv M= 1: 4 000 </w:t>
      </w:r>
      <w:r>
        <w:rPr>
          <w:rFonts w:cs="Arial" w:ascii="Arial" w:hAnsi="Arial"/>
          <w:i/>
        </w:rPr>
        <w:t>szabályozási tervlap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  <w:t>3. melléklete az „Építési övezetek előírásai” 1-5 tábláza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  <w:t>4. melléklete az „Országos és térségi övezetek lehatárolása” A/3 méretű tervlap</w:t>
      </w:r>
    </w:p>
    <w:p>
      <w:pPr>
        <w:pStyle w:val="Normal"/>
        <w:tabs>
          <w:tab w:val="clear" w:pos="709"/>
          <w:tab w:val="right" w:pos="9214" w:leader="none"/>
        </w:tabs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3. §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b/>
          <w:kern w:val="2"/>
          <w:u w:val="single"/>
        </w:rPr>
        <w:t xml:space="preserve">Hész 32/A.§ </w:t>
      </w:r>
      <w:r>
        <w:rPr>
          <w:rFonts w:cs="Arial" w:ascii="Arial" w:hAnsi="Arial"/>
          <w:kern w:val="2"/>
          <w:u w:val="single"/>
        </w:rPr>
        <w:t>A rendelet kiegészül az alábbi, „Gá-1”- jelű általános gazdasági építési övezetre vonatkozó új szakasszal.</w:t>
      </w:r>
    </w:p>
    <w:p>
      <w:pPr>
        <w:pStyle w:val="Normal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/A. Általános (Gazdasági) terület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/A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z általános gazdasági terület környezetre jelentős hatást nem gyakorló ipari és gazdasági tevékenységi célú, továbbá kereskedelmi, szolgáltató és raktár rendeltetésű építmények elhelyezésére szolgál.</w:t>
      </w:r>
    </w:p>
    <w:p>
      <w:pPr>
        <w:pStyle w:val="Szvegtrzsbeh1"/>
        <w:tabs>
          <w:tab w:val="clear" w:pos="709"/>
          <w:tab w:val="left" w:pos="426" w:leader="none"/>
          <w:tab w:val="left" w:pos="1134" w:leader="none"/>
          <w:tab w:val="left" w:pos="1560" w:leader="none"/>
          <w:tab w:val="left" w:pos="2410" w:leader="none"/>
        </w:tabs>
        <w:ind w:left="1440" w:hanging="0"/>
        <w:rPr/>
      </w:pPr>
      <w:r>
        <w:rPr>
          <w:rFonts w:cs="Arial" w:ascii="Arial" w:hAnsi="Arial"/>
          <w:b/>
          <w:szCs w:val="24"/>
        </w:rPr>
        <w:t>Gá-1</w:t>
      </w:r>
      <w:r>
        <w:rPr>
          <w:rFonts w:cs="Arial" w:ascii="Arial" w:hAnsi="Arial"/>
          <w:szCs w:val="24"/>
        </w:rPr>
        <w:tab/>
        <w:t>(Általános gazdasági terület)</w:t>
      </w:r>
    </w:p>
    <w:p>
      <w:pPr>
        <w:pStyle w:val="Szvegtrzsbeh1"/>
        <w:tabs>
          <w:tab w:val="clear" w:pos="709"/>
          <w:tab w:val="left" w:pos="426" w:leader="none"/>
          <w:tab w:val="left" w:pos="1134" w:leader="none"/>
          <w:tab w:val="left" w:pos="1560" w:leader="none"/>
          <w:tab w:val="left" w:pos="2410" w:leader="none"/>
        </w:tabs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Az általános gazdasági területen lakó rendeltetés nem helyezhető el.</w:t>
      </w:r>
    </w:p>
    <w:p>
      <w:pPr>
        <w:pStyle w:val="Normal"/>
        <w:numPr>
          <w:ilvl w:val="0"/>
          <w:numId w:val="4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A „Gá-1”-jelű (általános gazdasági) övezeten belül, szabályozási terven kijelölt, szomszédos terület védelmét szolgáló, gazdasági építési övezeten belüli védőzóna területére vonatkozó előírások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z egyébként elhelyezhető építmények közül, irodai- adminisztrációs, szociális, vagy raktározási- tárolási célú épületek, parkolóhelyek, gépjárműtároló, továbbá a szomszédos lakóterületet nem zavaró hatású a szomszédos „Gksz-2” építési övezetben is megengedett, gazdasági tevékenységet szolgáló építmények helyezhető el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védelmi cél miatti korlátozott használatú területrész legalább 50%-át zöldterületként kell kialakítani, ami a telek előírt zöldfelület arányába is beszámítható.</w:t>
      </w:r>
    </w:p>
    <w:p>
      <w:pPr>
        <w:pStyle w:val="Normal"/>
        <w:numPr>
          <w:ilvl w:val="0"/>
          <w:numId w:val="4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Az övezet építési telkeinek legnagyobb beépítettségét, az építhető homlokzatmagasság mértékét, valamint a telkek kialakítása, rendezése során kialakítható telek legkisebb területét a HÉSZ 3. mellékletének 3. táblázata tartalmazza.</w:t>
      </w:r>
    </w:p>
    <w:p>
      <w:pPr>
        <w:pStyle w:val="Normal"/>
        <w:numPr>
          <w:ilvl w:val="0"/>
          <w:numId w:val="4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Az előkert mérete 10 méter, ami csak az építési hely utca felöli méretét (előkertet) jelöli ki, de ez kötelező építési vonalat nem jelent, mert az épületet e vonal mögött, az utcavonaltól számítva, tetszőleges távolságra el lehet helyezni.</w:t>
      </w:r>
    </w:p>
    <w:p>
      <w:pPr>
        <w:pStyle w:val="Normal"/>
        <w:tabs>
          <w:tab w:val="clear" w:pos="709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4. §</w:t>
      </w:r>
    </w:p>
    <w:p>
      <w:pPr>
        <w:pStyle w:val="Normal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b/>
          <w:kern w:val="2"/>
          <w:u w:val="single"/>
        </w:rPr>
        <w:t>Hész 3. melléklet 3. táblázat:</w:t>
      </w:r>
      <w:r>
        <w:rPr>
          <w:rFonts w:cs="Arial" w:ascii="Arial" w:hAnsi="Arial"/>
          <w:kern w:val="2"/>
        </w:rPr>
        <w:t xml:space="preserve"> A Hész „Építési övezetek beépítésének előírásai” c. 3. mellékletének „gazdasági övezetek beépítésének előírásai” c. 3. táblázata helyébe, e rendelet 2. melléklete lép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5. §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z a rendelet a jóváhagyását követő napon lép hatályba.</w:t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településrendezési eszközök M-6/B jelű módosításának (American Legends Kft. kezdeményezése) partnerségi lezárásáról, és környezeti vizsgálat szükségességéről.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7/2021. (VI. 17.) Képviselő-testületi határozat </w:t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Önkormányzatának Képviselő-testülete a településrendezési eszközök M-6/B módosításának az előzetes tájékoztató alapján a partnerségi egyeztetését lezárja.</w:t>
      </w:r>
    </w:p>
    <w:p>
      <w:pPr>
        <w:pStyle w:val="Listaszerbekezds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szrevétel hiányában további intézkedésre nincs szükség.</w:t>
      </w:r>
    </w:p>
    <w:p>
      <w:pPr>
        <w:pStyle w:val="Listaszerbekezds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Önkormányzatának Képviselő-testülete a településrendezési eszközök M-6/B módosításának az egyes tervek illetve programok környezeti vizsgálatáról szóló 2/2005. (I.11.) Korm. rendelet 4. §. (2) alapján beérkezett állami szervek nyilatkozatainak figyelembe vételével nem tartja indokoltnak környezeti vizsgálat készítését.</w:t>
      </w:r>
    </w:p>
    <w:p>
      <w:pPr>
        <w:pStyle w:val="Listaszerbekezds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Önkormányzatának Képviselő-testülete kéri az American Legends Kft-t, hogy az állami főépítész kérésének megfelelően a tanulmánytervét egészítse ki.</w:t>
      </w:r>
    </w:p>
    <w:p>
      <w:pPr>
        <w:pStyle w:val="Listaszerbekezds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folyamatos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olgármester</w:t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Szováti útfélen található ingatlan megvásárlására.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8/2021. (VI. 17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Hajdúszoboszló Város Önkormányzatának Képviselő-testülete utasítja a Hajdúszoboszlói Városgazdálkodási Nonprofit Zrt. vezérigazgatóját, a Hajdúszoboszló, Szováti útfélen található 0117/31 hrsz-ú ingatlanból 5 ha nagyságú terület 2.100,-Ft/m2 vételáron történő megvásárlására az átdolgozásra kerülő előszerződésben foglalt feltételek szerint.</w:t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/>
      </w:pPr>
      <w:r>
        <w:rPr>
          <w:rFonts w:eastAsia="Calibri" w:cs="Arial" w:ascii="Arial" w:hAnsi="Arial"/>
          <w:szCs w:val="28"/>
          <w:u w:val="single"/>
        </w:rPr>
        <w:t>Határidő:</w:t>
      </w:r>
      <w:r>
        <w:rPr>
          <w:rFonts w:eastAsia="Calibri" w:cs="Arial" w:ascii="Arial" w:hAnsi="Arial"/>
          <w:szCs w:val="28"/>
        </w:rPr>
        <w:t xml:space="preserve"> 2022. március 31.</w:t>
      </w:r>
    </w:p>
    <w:p>
      <w:pPr>
        <w:pStyle w:val="Normal"/>
        <w:rPr/>
      </w:pPr>
      <w:r>
        <w:rPr>
          <w:rFonts w:eastAsia="Calibri" w:cs="Arial" w:ascii="Arial" w:hAnsi="Arial"/>
          <w:szCs w:val="28"/>
          <w:u w:val="single"/>
        </w:rPr>
        <w:t>Felelős:</w:t>
      </w:r>
      <w:r>
        <w:rPr>
          <w:rFonts w:eastAsia="Calibri" w:cs="Arial" w:ascii="Arial" w:hAnsi="Arial"/>
          <w:szCs w:val="28"/>
        </w:rPr>
        <w:t xml:space="preserve">   vezérigazgató</w:t>
      </w:r>
    </w:p>
    <w:p>
      <w:pPr>
        <w:pStyle w:val="TextBody"/>
        <w:spacing w:before="0" w:after="0"/>
        <w:rPr>
          <w:rFonts w:ascii="Arial" w:hAnsi="Arial" w:eastAsia="Calibri" w:cs="Arial"/>
          <w:szCs w:val="28"/>
          <w:lang w:val="hu-HU"/>
        </w:rPr>
      </w:pPr>
      <w:r>
        <w:rPr>
          <w:rFonts w:eastAsia="Calibri" w:cs="Arial" w:ascii="Arial" w:hAnsi="Arial"/>
          <w:szCs w:val="28"/>
          <w:lang w:val="hu-HU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Plón Gyula utca megnyitására.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9/2021. (VI. 17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Hajdúszoboszló Város Önkormányzatának Képviselő-testülete elvi hozzájárulását adja a Rendezési Terv és a HÉSZ módosításához, mely szerint a Plón Gyula utca megnyitása törlésre kerüljön és így a </w:t>
      </w:r>
      <w:r>
        <w:rPr>
          <w:rFonts w:cs="Arial" w:ascii="Arial" w:hAnsi="Arial"/>
        </w:rPr>
        <w:t xml:space="preserve">3404 hrsz-ú, 1826 m2 területű, a Kazinczy utca felől közterületi kapcsolattal rendelkező ingatlan egyben vagy ketté osztva értékesíthetővé váljon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2021. december 31.</w:t>
      </w:r>
    </w:p>
    <w:p>
      <w:pPr>
        <w:pStyle w:val="Normal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jegyző</w:t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intézményi Szervezeti és Működési Szabályzat jóváhagyására.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0/2021. (VI. 17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jdúszoboszló Város Önkormányzatának Képviselő-testülete jóváhagyja a </w:t>
      </w:r>
      <w:r>
        <w:rPr>
          <w:rFonts w:cs="Arial" w:ascii="Arial" w:hAnsi="Arial"/>
          <w:b/>
        </w:rPr>
        <w:t>Hajdúszoboszlói Városi Televízi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1. számú mellékletben kiadott</w:t>
      </w:r>
      <w:r>
        <w:rPr>
          <w:rFonts w:cs="Arial" w:ascii="Arial" w:hAnsi="Arial"/>
        </w:rPr>
        <w:t xml:space="preserve"> szervezeti és működési szabályzatát. </w:t>
      </w:r>
    </w:p>
    <w:p>
      <w:pPr>
        <w:pStyle w:val="Normal"/>
        <w:tabs>
          <w:tab w:val="clear" w:pos="709"/>
          <w:tab w:val="left" w:pos="0" w:leader="none"/>
        </w:tabs>
        <w:ind w:left="851"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851" w:right="-108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21. június 17., illetve értelemszerűen</w:t>
      </w:r>
    </w:p>
    <w:p>
      <w:pPr>
        <w:pStyle w:val="Normal"/>
        <w:tabs>
          <w:tab w:val="clear" w:pos="709"/>
          <w:tab w:val="left" w:pos="0" w:leader="none"/>
        </w:tabs>
        <w:ind w:left="851" w:right="-108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intézményvezető, jegyző</w:t>
      </w:r>
    </w:p>
    <w:p>
      <w:pPr>
        <w:pStyle w:val="Normal"/>
        <w:tabs>
          <w:tab w:val="clear" w:pos="709"/>
          <w:tab w:val="left" w:pos="0" w:leader="none"/>
        </w:tabs>
        <w:ind w:left="851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Kovács Máté Városi Művelődési Központ és Könyvtár kérelmével kapcsolatosan.)</w:t>
      </w:r>
    </w:p>
    <w:p>
      <w:pPr>
        <w:pStyle w:val="Normal"/>
        <w:ind w:left="0"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1/2021. (VI. 17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Hajdúszoboszló Város Önkormányzatának Képviselő-testülete a Kovács Máté Városi Művelődési Központ és Könyvtár kérelmét támogatja, engedélyezi a Családi Fitt Nap 2021-ben történő megtartását, valamint a HSZ/2770-60/2020 és a HSZ/2770-90/2020 ügyiratszámú támogatási szerződések elszámolási határidejét 2021. november 30-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ódosítj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értelemszerűen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 </w:t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Gönczy Pál Református és Két Tanítási Nyelvű Általános Iskola kérelmével kapcsolatosan.)</w:t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2/2021. (VI. 17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jdúszoboszló Város Önkormányzatának Képviselő-testülete a 3/2021. (I. 28.) sz. rendelet 12. sz. melléklet 3/ÖK </w:t>
      </w:r>
      <w:r>
        <w:rPr>
          <w:rFonts w:cs="Arial" w:ascii="Arial" w:hAnsi="Arial"/>
          <w:i/>
        </w:rPr>
        <w:t>Oktatáspolitikai célkeret</w:t>
      </w:r>
      <w:r>
        <w:rPr>
          <w:rFonts w:cs="Arial" w:ascii="Arial" w:hAnsi="Arial"/>
        </w:rPr>
        <w:t xml:space="preserve"> soráról a Gönczy Pál Református és Két Tanítási Nyelvű Általános Iskola részére buszköltség finanszírozásához 100.000,-Ft támogatást nyúj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jegyző</w:t>
        <w:tab/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z oktatáspolitikai célkeretből történő felhasználásra.)</w:t>
      </w:r>
    </w:p>
    <w:p>
      <w:pPr>
        <w:pStyle w:val="Normal"/>
        <w:ind w:left="0"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3/2021. (VI. 17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jdúszoboszló Város Önkormányzatának Képviselő-testülete a 3/2021. (I. 28.) sz. költségvetési rendelet 12. sz. melléklet 3/ÖK </w:t>
      </w:r>
      <w:r>
        <w:rPr>
          <w:rFonts w:cs="Arial" w:ascii="Arial" w:hAnsi="Arial"/>
          <w:i/>
        </w:rPr>
        <w:t xml:space="preserve">oktatáspolitikai célkeret soráról </w:t>
      </w:r>
      <w:r>
        <w:rPr>
          <w:rFonts w:cs="Arial" w:ascii="Arial" w:hAnsi="Arial"/>
        </w:rPr>
        <w:t xml:space="preserve">a Kovács Máté Városi Művelődési Központ és Könyvtár részére a nyári napközis tábor részére eszközbeszerzésre, programok megvalósítására, illetve takarítószerek, tisztító szerek beszerzésére 280.000.- Ft támogatást nyúj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21. június 17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jegyző</w:t>
        <w:tab/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lapítványi pályázatok elbírálására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4/2021. (VI. 17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jdúszoboszló Város Önkormányzatának Képviselő-testülete a Köznevelési Alap keretből az előterjesztésben rögzítettek figyelembevételével az </w:t>
      </w:r>
      <w:r>
        <w:rPr>
          <w:rFonts w:cs="Arial" w:ascii="Arial" w:hAnsi="Arial"/>
          <w:i/>
        </w:rPr>
        <w:t>1. sz. mellékletben</w:t>
      </w:r>
      <w:r>
        <w:rPr>
          <w:rFonts w:cs="Arial" w:ascii="Arial" w:hAnsi="Arial"/>
        </w:rPr>
        <w:t xml:space="preserve"> meghatározottak szerinti felhasználást hagyja jó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21. június 17., illetve értelemszerű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József Attila utca – Jókai sor – Debreceni út – Arany János utca csomópont átépítésével kapcsolatosan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5/2021. (VI. 17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jdúszoboszló Város Önkormányzatának Képviselő-testülete támogatja a Hajdúszoboszló József Attila utca – Jókai sor – Debreceni út – Arany János utca csomópont átalakítását, biztonságosabbá tételét a Libella ’84 Kkt. által készített tanulmányterv III. változata (Turbó körforgalmi csomópont) alapján, és kéri az engedélyezési tervdokumentáció elkészítésé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2021. szeptember 15.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  jegyző </w:t>
      </w:r>
    </w:p>
    <w:p>
      <w:pPr>
        <w:pStyle w:val="Normal"/>
        <w:rPr>
          <w:rFonts w:ascii="Arial" w:hAnsi="Arial" w:cs="Arial"/>
          <w:bCs/>
          <w:szCs w:val="32"/>
          <w:u w:val="single"/>
        </w:rPr>
      </w:pPr>
      <w:r>
        <w:rPr>
          <w:rFonts w:cs="Arial" w:ascii="Arial" w:hAnsi="Arial"/>
          <w:bCs/>
          <w:szCs w:val="32"/>
          <w:u w:val="single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Liget Óvoda konyhafelújításához kapcsolódó többlet önerő biztosításáról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6/2021. (VI. 17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Hajdúszoboszló Város Önkormányzatának Képviselő-testülete a Liget Óvoda melegítőkonyhájának felújításhoz szükséges önerőhöz 4.641.846,- Forint keretösszeget biztosít a 2021. évi intézményfelújítási keret terhére </w:t>
      </w:r>
      <w:r>
        <w:rPr>
          <w:rFonts w:cs="Arial" w:ascii="Arial" w:hAnsi="Arial"/>
          <w:bCs/>
          <w:lang w:eastAsia="zh-CN"/>
        </w:rPr>
        <w:t>/14.-es melléklet 2/ÖK sor/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asítja a Jegyzőt a pályázaton belüli átcsoportosítások lehetőségének vizsgálatára és a szükséges intézkedése megtételér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2021. augusztus 31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  jegyző</w:t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 w:ascii="Arial" w:hAnsi="Arial"/>
          <w:bCs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Polgármesteri Hivatal felújítása tárgyában.)</w:t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7/2021. (VI. 17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Hajdúszoboszló Város Önkormányzatának Képviselő-testülete a Polgármesteri Hivatal „A” épület földszinti részének felújításához kapcsolódóan 13.001.513,-Forint keretösszeget biztosít a 2021. évi intézményfelújítási keret terhére </w:t>
      </w:r>
      <w:r>
        <w:rPr>
          <w:rFonts w:cs="Arial" w:ascii="Arial" w:hAnsi="Arial"/>
          <w:bCs/>
          <w:lang w:eastAsia="zh-CN"/>
        </w:rPr>
        <w:t>/14.-es melléklet 2/ÖK sor/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2021. június 30.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  jegyző</w:t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 w:ascii="Arial" w:hAnsi="Arial"/>
          <w:bCs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Javaslat az állati hulladékok kezelésével kapcsolatos önkormányzati rendelet hatályon kívül helyezésére.)</w:t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Hajdúszoboszló Város Önkormányzata Képviselő-testületének</w:t>
      </w:r>
    </w:p>
    <w:p>
      <w:pPr>
        <w:pStyle w:val="Heading2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18/2021. (VI. 17.) önkormányzati rendelete</w:t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z állati hulladékok kezelésével kapcsolatos közszolgáltatás szabályainak meghatározásáról szóló 11/2008. (VI. 12.) önkormányzati rendelet és módosító rendeletei hatályon kívül helyezéséről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jdúszoboszló Város Önkormányzatának Képviselő-testülete Magyarország Alaptörvénye 32. cikk (2) bekezdésében meghatározott eredeti jogalkotói hatáskörében, az Alaptörvény 32. cikk (1) bekezdés a) pontjában foglalt feladatkörében eljárva - az önkormányzat szervezeti és működési szabályzatáról szóló 18/2019. (XI. 07.) önkormányzati rendelet 17. § (3) bekezdésében biztosított véleményezési jogkörében eljáró Hajdúszoboszló Város Önkormányzata Képviselő-testületének Jogi, Igazgatási és Ügyrendi Bizottsága </w:t>
      </w:r>
      <w:r>
        <w:rPr>
          <w:rFonts w:eastAsia="Calibri" w:cs="Arial" w:ascii="Arial" w:hAnsi="Arial"/>
          <w:bCs/>
        </w:rPr>
        <w:t xml:space="preserve">véleményének kikérésével - </w:t>
      </w:r>
      <w:r>
        <w:rPr>
          <w:rFonts w:cs="Arial" w:ascii="Arial" w:hAnsi="Arial"/>
        </w:rPr>
        <w:t>a következőket rendeli 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4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tályát veszti az állati hulladékok kezelésével kapcsolatos közszolgáltatás szabályainak meghatározásáról szóló 11/2008. (VI. 12.) önkormányzati rendelet, valamint az azt módosító 32/2008. (XII. 18.), 23/2009. (XII. 17.), 24/2010. (XII. 16.), 21/2011. (XII. 15.), 25/2012. (XII.20.) önkormányzati rendeletek.</w:t>
      </w:r>
    </w:p>
    <w:p>
      <w:pPr>
        <w:pStyle w:val="Normal"/>
        <w:tabs>
          <w:tab w:val="clear" w:pos="709"/>
          <w:tab w:val="left" w:pos="84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len rendelet a kihirdetését követő napon lép hatályba, és az azt követő napon hatályát vesz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</w:t>
      </w:r>
      <w:r>
        <w:rPr>
          <w:rFonts w:cs="Arial" w:ascii="Arial" w:hAnsi="Arial"/>
          <w:b/>
          <w:sz w:val="24"/>
          <w:szCs w:val="24"/>
          <w:lang w:eastAsia="hu-HU"/>
        </w:rPr>
        <w:t>Előterjesztés kerékpártároló elhelyezéséről közterületen.)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8"/>
          <w:lang w:val="hu-HU" w:eastAsia="hu-HU"/>
        </w:rPr>
      </w:pPr>
      <w:r>
        <w:rPr>
          <w:rFonts w:cs="Arial" w:ascii="Arial" w:hAnsi="Arial"/>
          <w:b/>
          <w:sz w:val="24"/>
          <w:szCs w:val="28"/>
          <w:lang w:val="hu-HU" w:eastAsia="hu-HU"/>
        </w:rPr>
      </w:r>
    </w:p>
    <w:p>
      <w:pPr>
        <w:pStyle w:val="Normal"/>
        <w:ind w:left="0"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8/2021. (VI. 17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jdúszoboszló Város Önkormányzatának Képviselő-testülete támogatja a Kossuth utca 5. előtt 6,0x1,0 m méretű térkő burkolat létesítését és azon négy állásos, reklámfelületet nem tartalmazó kerékpártároló elhelyezésé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azonnal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  jegyző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Food Truck autó kihelyezése kapcsán.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9/2021. (VI. 17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. Hajdúszoboszló Város Önkormányzatának Képviselő-testülete az előterjesztésben foglaltak alapján nem támogatja Nagy Sándor kérelmét, miszerint 2021.06.26-2021.08.31. közötti időszakban a Szent István parkban, az un. „vakparkolóban” Food Truck járművet üzemeltessen.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. A képviselő-testület felkéri a hivatalt, hogy mielőbb tisztázza a gasztro tér hasznosítását elnyerő vállalkozóval, a főszezonra képes lesz-e megnyitni a vendéglátó-szolgáltató létesítményét, amennyiben nem, akkor a hivatal a júliusi képviselő-testületi ülésre készítse elő a pályázati felhívást a területet mobil eszközök részére történő bérbeadására.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> azonnal</w:t>
      </w:r>
    </w:p>
    <w:p>
      <w:pPr>
        <w:pStyle w:val="Xmsonormal"/>
        <w:shd w:fill="FFFFFF" w:val="clear"/>
        <w:spacing w:before="0" w:after="24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>   jegyző</w:t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streetgokartok közterületen történő elhelyezésével kapcsolatba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0/2021. (VI. 17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jdúszoboszló Város Önkormányzatának Képviselő-testülete nem támogatja a Street Gokart kölcsönzés céljára a 2021. évben a Jókai soron lévő, az előterjesztésben megjelölt pavilon melletti 20 m2-es terület bérbeadását Szőke József egyéni vállalkozó részér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 azonnal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  jegyző</w:t>
      </w:r>
    </w:p>
    <w:p>
      <w:pPr>
        <w:pStyle w:val="TextBody"/>
        <w:spacing w:before="0" w:after="0"/>
        <w:rPr>
          <w:rFonts w:ascii="Arial" w:hAnsi="Arial" w:cs="Arial"/>
          <w:bCs/>
          <w:szCs w:val="28"/>
          <w:lang w:val="hu-HU"/>
        </w:rPr>
      </w:pPr>
      <w:r>
        <w:rPr>
          <w:rFonts w:cs="Arial" w:ascii="Arial" w:hAnsi="Arial"/>
          <w:bCs/>
          <w:szCs w:val="28"/>
          <w:lang w:val="hu-HU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közterület használati kérelemről – könyvárusítás.)</w:t>
      </w:r>
    </w:p>
    <w:p>
      <w:pPr>
        <w:pStyle w:val="Normal"/>
        <w:ind w:left="0"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1/2021. (VI. 17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jdúszoboszló Város Önkormányzatának Képviselő-testülete nem támogatja a közterület használatot könyvárusítás céljára a 2021.07.01-2021.08.31 közötti időszakban a LUPUJ-BOOK Kft részére a Kemencés Csárda és a Szilfa Étterem közötti területe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épviselő-testület felkéri a hivatal szakirodáját, hívja fel a vállalkozó figyelmét arra, hogy nyilvános pályázat útján lehetősége van az Aqua-Palace előtti pavilonokban történő árusításra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2021.08.31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  jegyző</w:t>
      </w:r>
    </w:p>
    <w:p>
      <w:pPr>
        <w:pStyle w:val="TextBody"/>
        <w:spacing w:before="0" w:after="0"/>
        <w:rPr>
          <w:rFonts w:ascii="Arial" w:hAnsi="Arial" w:cs="Arial"/>
          <w:bCs/>
          <w:szCs w:val="28"/>
          <w:lang w:val="hu-HU"/>
        </w:rPr>
      </w:pPr>
      <w:r>
        <w:rPr>
          <w:rFonts w:cs="Arial" w:ascii="Arial" w:hAnsi="Arial"/>
          <w:bCs/>
          <w:szCs w:val="28"/>
          <w:lang w:val="hu-HU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közterület-használati kérelemmel kapcsolatosan.)</w:t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2/2021. (VI. 17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ajdúszoboszló Város Önkormányzatának Képviselő-testülete – figyelemmel a közterület használat helyi szabályaira - nem tud közterület-használati lehetőséget biztosítani Bocca Brigitta részére a Szent István parkban spirituális és természetgyógyász tevékenység folytatása céljából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 azonnal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>:   jegyző</w:t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 w:ascii="Arial" w:hAnsi="Arial"/>
          <w:bCs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bringó-hintót üzemeltető cég kérelméről.)</w:t>
      </w:r>
    </w:p>
    <w:p>
      <w:pPr>
        <w:pStyle w:val="Normal"/>
        <w:ind w:left="0"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3/2021. (VI. 17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jdúszoboszló Város Önkormányzatának Képviselő-testülete a 181/2021. (V.20) Polgármesteri határozatot visszavonja és az alábbi határozatot hozz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ámogatja az ÉLA Bt kérelmét, a 2021. április 14 – augusztus 31. közötti időszakra vonatkozó közterület-használati díj mértékét a jelenlegi egészségügyi helyzetre tekintettel, méltányosságból a 2020. évi csökkentett mértékű díjnak megfelelő összegben  - 809.352,-Ft - állapítja me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azonnal 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  jegyző</w:t>
      </w:r>
    </w:p>
    <w:p>
      <w:pPr>
        <w:pStyle w:val="TextBody"/>
        <w:spacing w:before="0" w:after="0"/>
        <w:rPr>
          <w:rFonts w:ascii="Arial" w:hAnsi="Arial" w:cs="Arial"/>
          <w:bCs/>
          <w:szCs w:val="28"/>
          <w:lang w:val="hu-HU"/>
        </w:rPr>
      </w:pPr>
      <w:r>
        <w:rPr>
          <w:rFonts w:cs="Arial" w:ascii="Arial" w:hAnsi="Arial"/>
          <w:bCs/>
          <w:szCs w:val="28"/>
          <w:lang w:val="hu-HU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Bocskai Korona bevezetésének lehetőségéről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4/2021. (VI. 17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felkéri a Vállalkozásfejlesztési munkacsoportot, hogy vizsgálja meg a Bocskai Korona bevezetésének lehetőségét, egyben mérje fel a helyi termelők és kereskedők körében a fizetőeszköz iránti igény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21. szeptember 30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olgármester</w:t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Tájékoztató a testületi ülések közötti fontosabb eseményekről, valamint a veszélyhelyzet alatt hozott polgármesteri döntésekről; a veszélyhelyzet alatt hozott polgármesteri döntések megerősítése.)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5/2021. (VI. 17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a két ülés közötti eseményekről június hónapban adott tájékoztatót tudomásul ves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a veszélyhelyzetek alatt hozott polgármesteri döntésekről szóló tájékoztatót tudomásul veszi, valamint a 2020. és 2021. évben a veszélyhelyzetek időtartama alatt, a katasztrófavédelemről és a hozzá kapcsolódó egyes törvények módosításáról szóló 2011. évi CXXVIII. törvény 46. § (4) bekezdése szerinti felhatalmazás alapján hozott polgármester döntéseket megerősí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olgármester</w:t>
      </w:r>
    </w:p>
    <w:p>
      <w:pPr>
        <w:pStyle w:val="TextBody"/>
        <w:spacing w:before="0" w:after="0"/>
        <w:rPr>
          <w:rFonts w:ascii="Arial" w:hAnsi="Arial" w:cs="Arial"/>
          <w:szCs w:val="28"/>
          <w:lang w:val="hu-HU"/>
        </w:rPr>
      </w:pPr>
      <w:r>
        <w:rPr>
          <w:rFonts w:cs="Arial" w:ascii="Arial" w:hAnsi="Arial"/>
          <w:szCs w:val="28"/>
          <w:lang w:val="hu-HU"/>
        </w:rPr>
      </w:r>
    </w:p>
    <w:p>
      <w:pPr>
        <w:pStyle w:val="TextBody"/>
        <w:spacing w:before="0" w:after="0"/>
        <w:ind w:left="0" w:right="567" w:hanging="0"/>
        <w:rPr>
          <w:rFonts w:ascii="Arial" w:hAnsi="Arial" w:cs="Arial"/>
          <w:b/>
          <w:b/>
          <w:szCs w:val="28"/>
          <w:lang w:val="hu-HU"/>
        </w:rPr>
      </w:pPr>
      <w:r>
        <w:rPr>
          <w:rFonts w:cs="Arial" w:ascii="Arial" w:hAnsi="Arial"/>
          <w:b/>
          <w:lang w:val="hu-HU"/>
        </w:rPr>
        <w:t>(</w:t>
      </w:r>
      <w:r>
        <w:rPr>
          <w:rFonts w:cs="Arial" w:ascii="Arial" w:hAnsi="Arial"/>
          <w:b/>
        </w:rPr>
        <w:t>Előterjesztés közterület-használati kérelemmel kapcsolatosan Mesekorzó kialakításához.</w:t>
      </w:r>
      <w:r>
        <w:rPr>
          <w:rFonts w:cs="Arial" w:ascii="Arial" w:hAnsi="Arial"/>
          <w:b/>
          <w:lang w:val="hu-HU"/>
        </w:rPr>
        <w:t>)</w:t>
      </w:r>
    </w:p>
    <w:p>
      <w:pPr>
        <w:pStyle w:val="Normal"/>
        <w:rPr>
          <w:rFonts w:ascii="Arial" w:hAnsi="Arial" w:cs="Arial"/>
          <w:b/>
          <w:b/>
          <w:szCs w:val="28"/>
          <w:lang w:val="hu-HU"/>
        </w:rPr>
      </w:pPr>
      <w:r>
        <w:rPr>
          <w:rFonts w:cs="Arial" w:ascii="Arial" w:hAnsi="Arial"/>
          <w:b/>
          <w:szCs w:val="28"/>
          <w:lang w:val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6/2021. (VI. 17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ajdúszoboszló Város Önkormányzatának Képviselő-testülete támogatja Nyilas Boglárka egyéni vállalkozó Mesekorzó kialakítására vonatkozó kérelmét az előterjesztésben foglaltak szerint. A közterület használatát határozatlan időre, 2022. december 31. napjáig térítésmentesen biztosítja.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 képviselő-testület a Harangház melletti füves területnél elhelyezendő házikót a Harangháztól távolabb, a játszótérhez közelebb kéri elhelyezn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 azonnal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  jegyző</w:t>
      </w:r>
    </w:p>
    <w:p>
      <w:pPr>
        <w:pStyle w:val="TextBody"/>
        <w:spacing w:before="0" w:after="0"/>
        <w:rPr>
          <w:rFonts w:ascii="Arial" w:hAnsi="Arial" w:cs="Arial"/>
          <w:bCs/>
          <w:szCs w:val="28"/>
          <w:lang w:val="hu-HU"/>
        </w:rPr>
      </w:pPr>
      <w:r>
        <w:rPr>
          <w:rFonts w:cs="Arial" w:ascii="Arial" w:hAnsi="Arial"/>
          <w:bCs/>
          <w:szCs w:val="28"/>
          <w:lang w:val="hu-HU"/>
        </w:rPr>
      </w:r>
    </w:p>
    <w:p>
      <w:pPr>
        <w:pStyle w:val="TextBody"/>
        <w:spacing w:before="0" w:after="0"/>
        <w:ind w:left="0" w:right="567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(</w:t>
      </w:r>
      <w:r>
        <w:rPr>
          <w:rFonts w:cs="Arial" w:ascii="Arial" w:hAnsi="Arial"/>
          <w:b/>
        </w:rPr>
        <w:t>Előterjesztés a Szabadtéri Színpad beruházás kapcsán készült szakértői véleményről</w:t>
      </w:r>
      <w:r>
        <w:rPr>
          <w:rFonts w:cs="Arial" w:ascii="Arial" w:hAnsi="Arial"/>
          <w:b/>
          <w:lang w:val="hu-HU"/>
        </w:rPr>
        <w:t>.)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7/2021. (VI. 17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jdúszoboszló Város Önkormányzatának Képviselő-testülete a Szabadtéri Színpad beruházásról készített szakértői véleményben foglaltak alapján utasítja a Jegyzőt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gyártói előírások beszerzéséhez szükséges intézkedések megtételére;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gyártói előírások alapján kezdje meg az egyeztetéseket az érintett felekkel a feltárt hibák javításának mikéntjéről, a Képviselő-testület tájékoztatása mellett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2021. július 31.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  jegyző</w:t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numPr>
          <w:ilvl w:val="0"/>
          <w:numId w:val="0"/>
        </w:numPr>
        <w:ind w:left="0" w:right="0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0" w:right="0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ind w:left="0" w:right="0" w:hanging="0"/>
        <w:rPr/>
      </w:pPr>
      <w:r>
        <w:rPr>
          <w:rFonts w:eastAsia="Arial" w:cs="Arial"/>
          <w:b/>
          <w:i/>
          <w:szCs w:val="24"/>
        </w:rPr>
        <w:t xml:space="preserve">  </w:t>
      </w:r>
      <w:r>
        <w:rPr>
          <w:rFonts w:cs="Arial"/>
          <w:b/>
          <w:i/>
          <w:szCs w:val="24"/>
        </w:rPr>
        <w:t xml:space="preserve">Czeglédi Gyula sk. </w:t>
        <w:tab/>
        <w:tab/>
        <w:tab/>
        <w:t xml:space="preserve"> </w:t>
        <w:tab/>
        <w:tab/>
        <w:t xml:space="preserve">       Dr. Korpos Szabolcs sk.           </w:t>
      </w:r>
    </w:p>
    <w:p>
      <w:pPr>
        <w:pStyle w:val="Szvegblokk"/>
        <w:ind w:left="0" w:right="0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>polgármester</w:t>
        <w:tab/>
        <w:tab/>
        <w:t xml:space="preserve">                                                                jegyző</w:t>
      </w:r>
    </w:p>
    <w:p>
      <w:pPr>
        <w:pStyle w:val="Normal"/>
        <w:ind w:left="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jdúszoboszló, 2021. 0</w:t>
      </w:r>
      <w:r>
        <w:rPr>
          <w:rFonts w:cs="Arial" w:ascii="Arial" w:hAnsi="Arial"/>
        </w:rPr>
        <w:t xml:space="preserve">6. 18.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6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333333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Char1">
    <w:name w:val="Cím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ageNumber">
    <w:name w:val="Page Number"/>
    <w:rPr/>
  </w:style>
  <w:style w:type="character" w:styleId="CharChar5">
    <w:name w:val=" Char Char5"/>
    <w:qFormat/>
    <w:rPr>
      <w:rFonts w:ascii="Arial" w:hAnsi="Arial" w:cs="Arial"/>
      <w:sz w:val="24"/>
      <w:lang w:val="en-US" w:bidi="ar-SA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ection">
    <w:name w:val="section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  <w:ind w:left="851" w:hanging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851" w:hanging="0"/>
      <w:jc w:val="both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left="851"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ind w:left="851" w:hanging="0"/>
      <w:jc w:val="both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left"/>
    </w:pPr>
    <w:rPr>
      <w:rFonts w:eastAsia="Calibri"/>
      <w:sz w:val="20"/>
      <w:szCs w:val="20"/>
      <w:lang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zvegtrzsbeh1">
    <w:name w:val="Szšvegtšrzs beh1"/>
    <w:basedOn w:val="Normal"/>
    <w:qFormat/>
    <w:pPr>
      <w:ind w:left="284" w:hanging="284"/>
    </w:pPr>
    <w:rPr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2">
    <w:name w:val="Szšvegtšrzs beh2"/>
    <w:basedOn w:val="Normal"/>
    <w:qFormat/>
    <w:pPr>
      <w:tabs>
        <w:tab w:val="clear" w:pos="709"/>
        <w:tab w:val="left" w:pos="426" w:leader="none"/>
      </w:tabs>
      <w:ind w:left="0" w:hanging="0"/>
    </w:pPr>
    <w:rPr>
      <w:szCs w:val="20"/>
    </w:rPr>
  </w:style>
  <w:style w:type="paragraph" w:styleId="Szvegtrzsbeh">
    <w:name w:val="Szšvegtšrzs beh"/>
    <w:basedOn w:val="Normal"/>
    <w:qFormat/>
    <w:pPr>
      <w:ind w:left="709" w:hanging="283"/>
    </w:pPr>
    <w:rPr>
      <w:szCs w:val="20"/>
    </w:rPr>
  </w:style>
  <w:style w:type="paragraph" w:styleId="Buborkszveg">
    <w:name w:val="Buborékszöveg"/>
    <w:basedOn w:val="Normal"/>
    <w:qFormat/>
    <w:pPr>
      <w:ind w:left="0" w:hanging="0"/>
      <w:jc w:val="left"/>
    </w:pPr>
    <w:rPr>
      <w:rFonts w:ascii="Segoe UI" w:hAnsi="Segoe UI" w:cs="Segoe UI"/>
      <w:sz w:val="18"/>
      <w:szCs w:val="18"/>
    </w:rPr>
  </w:style>
  <w:style w:type="paragraph" w:styleId="Szvegtrzs22">
    <w:name w:val="Szövegtörzs 22"/>
    <w:basedOn w:val="Normal"/>
    <w:qFormat/>
    <w:pPr>
      <w:ind w:left="0" w:hanging="0"/>
    </w:pPr>
    <w:rPr>
      <w:sz w:val="28"/>
      <w:szCs w:val="20"/>
    </w:rPr>
  </w:style>
  <w:style w:type="paragraph" w:styleId="Xmsonormal">
    <w:name w:val="x_msonormal"/>
    <w:basedOn w:val="Normal"/>
    <w:qFormat/>
    <w:pPr>
      <w:spacing w:before="280" w:after="280"/>
      <w:ind w:lef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44:00Z</dcterms:created>
  <dc:creator>Molnár Viktória</dc:creator>
  <dc:description/>
  <cp:keywords/>
  <dc:language>en-US</dc:language>
  <cp:lastModifiedBy>Molnár Viktória</cp:lastModifiedBy>
  <dcterms:modified xsi:type="dcterms:W3CDTF">2021-11-09T13:51:00Z</dcterms:modified>
  <cp:revision>3</cp:revision>
  <dc:subject/>
  <dc:title/>
</cp:coreProperties>
</file>